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до  міської програми </w:t>
      </w:r>
      <w:r>
        <w:rPr>
          <w:rFonts w:cs="Times New Roman"/>
          <w:color w:val="000000"/>
          <w:sz w:val="28"/>
          <w:szCs w:val="28"/>
          <w:lang w:val="uk-UA"/>
        </w:rPr>
        <w:t xml:space="preserve">“Сприяння просуванню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дукції міста Мелітополя на зовнішні ринки”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3.3</w:t>
      </w:r>
      <w:r>
        <w:rPr>
          <w:rFonts w:cs="Times New Roman"/>
          <w:b/>
          <w:bCs/>
          <w:color w:val="000000"/>
          <w:sz w:val="28"/>
          <w:szCs w:val="28"/>
          <w:lang w:eastAsia="uk-UA"/>
        </w:rPr>
        <w:t xml:space="preserve">. ПЛАН ДІЙ </w:t>
      </w:r>
    </w:p>
    <w:tbl>
      <w:tblPr>
        <w:tblW w:w="15732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05"/>
        <w:gridCol w:w="1755"/>
        <w:gridCol w:w="3720"/>
        <w:gridCol w:w="1320"/>
        <w:gridCol w:w="1545"/>
        <w:gridCol w:w="3375"/>
        <w:gridCol w:w="164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йна ціль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ходи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екти)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оритет виконанн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іод реалізації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і виконавці та партнери програм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Запровадження ефективного діалогу влади і бізнесу щодо розвитку експорт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“Структурування підтримки експорту”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ведення “круглого” столу з питання створення  об’єднання експортерів МСП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творення об’єднання експортерів МСП на міському рівні з подальшою асоціацією на всеукраїнському рівні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Ініціативна група з числа МСП, управління з розвитку підприємництва, промисловості та захисту прав споживачів (далі - управління з розвитку підприємництва), управління стратегічного розвитку, КР,     кластер “Агро-Бум”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абюджетні джерела фінансуван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«Інституціоналі-зація місцевого регулювання експорту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Розробка механізму взаємодії з підприємствами-експортерам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ведення зустрічей МСП з представниками органів, які регулюють експортні операції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Створення міжвідомчої комісії з питань розвитку експорту при міській раді (далі - міжвідомча комісія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 xml:space="preserve">Управління з розвитку підприємництва, управління стратегічного розвитку, управління соціально-економічного розвитку, КР,  МОДПІ, </w:t>
            </w:r>
            <w:r>
              <w:rPr>
                <w:rFonts w:cs="Times New Roman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uk-UA"/>
              </w:rPr>
              <w:t xml:space="preserve">Митний пост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uk-UA"/>
              </w:rPr>
              <w:t>“</w:t>
            </w:r>
            <w:r>
              <w:rPr>
                <w:rFonts w:cs="Times New Roman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uk-UA"/>
              </w:rPr>
              <w:t>Мелітополь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uk-UA"/>
              </w:rPr>
              <w:t xml:space="preserve">” </w:t>
            </w:r>
            <w:r>
              <w:rPr>
                <w:rFonts w:cs="Times New Roman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uk-UA"/>
              </w:rPr>
              <w:t>Запорізької митниці ДФС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>МП (далі - митний пост), МСП,   Мелітопольський прикордонний інспекційний пункт ветеринарної медицини (далі — пункт ветмедицини), об’єднання експортерів, ЗТПП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Скринька зауважень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Створення електронної “Скриньки зауважень”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Збір зауважень, пропозицій від МСП щодо проблем здійснення експортних операцій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Опрацювання пропозицій щодо їх усунення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Контроль за наданням відповідей та публікація пропозицій на офіційному сайті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>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 xml:space="preserve">Управління стратегічного розвитку, управління з розвитку підприємництва,      об’єднання експортерів, МСП, </w:t>
            </w:r>
            <w:r>
              <w:rPr>
                <w:rFonts w:cs="Times New Roman"/>
                <w:b/>
                <w:bCs/>
                <w:sz w:val="22"/>
                <w:szCs w:val="22"/>
                <w:lang w:eastAsia="uk-UA"/>
              </w:rPr>
              <w:t xml:space="preserve">міжвідомча комісія, 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 xml:space="preserve"> МОДПІ, митний пост, пункт ветмедицини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Ревізія та коригування угод  з зарубіжними містами- партнерами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Аудит угод з метою акцентування  уваги на взаємній підтримці експорту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Щорічний моніторинг та аналіз укладених угод з метою посилення економічної складової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>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тратегічного розвитку,  управління з розвитку підприємництва, об’єднання експортерів, МСП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Розширення економічних побратимських зв'язків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Аналіз цільових ринків територій, з якими встановлені побратимські зв'язки.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Укладення угод про співпрацю в економіці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>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тратегічного розвитку,  управління з розвитку підприємництва, об’єднання експортерів, МСП, ЗТПП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Відкриття дистрибуційних центрів (show rooms) у містах- побратимах для презентації продукції МСП Мелітополя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р інформації щодо діючих дистрибуційних центрів.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діяльності діючих дистрибуційних центрі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рення інформації серед підприємств експортерів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 xml:space="preserve">1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тратегічного розвитку,  управління з розвитку підприємництва, об’єднання експортерів, МСП, ЗТПП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“Презентація експортного потенціалу міста”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uk-UA"/>
              </w:rPr>
              <w:t xml:space="preserve">Визначення загальної концепції каталогу “Експортний потенціал міста Мелітополя” (далі — каталог). </w:t>
            </w:r>
          </w:p>
          <w:p>
            <w:pPr>
              <w:pStyle w:val="NoSpacing"/>
              <w:bidi w:val="0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uk-UA"/>
              </w:rPr>
              <w:t xml:space="preserve">Розробка макету. </w:t>
            </w:r>
          </w:p>
          <w:p>
            <w:pPr>
              <w:pStyle w:val="NoSpacing"/>
              <w:bidi w:val="0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uk-UA"/>
              </w:rPr>
              <w:t>Збір інформації.</w:t>
            </w:r>
          </w:p>
          <w:p>
            <w:pPr>
              <w:pStyle w:val="NoSpacing"/>
              <w:bidi w:val="0"/>
              <w:spacing w:before="0" w:after="0"/>
              <w:jc w:val="left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uk-UA"/>
              </w:rPr>
              <w:t>Виготовлення та поширення каталогу експортерів м. Мелітополя через посольства України закордоном, вітчизняні бізнес-асоціації, посольства іноземних держав в Україні, представництва іноземних бізнес-спільнот в Україні (Американська ТП, Канадська ТП,  Німецько-Українська ТП,  Британо-Українська ТП), у містах-побратим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 xml:space="preserve">1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управління стратегічного розвитку,  об’єднання експортерів, МСП, ЗТПП, у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правління зовнішніх зносин та зовнішньоекономічної діяльності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 xml:space="preserve"> Запорізької ОДА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Суто бізнесовий візит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Вивчення можливості здійснення цільових бізнес-місій до міст партнерів з метою ознайомлення з можливостями і потребами бізнесу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Сприяння укладенню попередніх угод про співпрацю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оширення презентаційної продукції про місто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тратегічного розвитку,  управління з розвитку підприємництва, управління внутрішньої політики, об’єднання експортерів, МСП, ЗТПП, КР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Інтеркультур-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val="ru-RU"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ість: бізнес-аспект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val="ru-RU" w:eastAsia="uk-UA"/>
              </w:rPr>
              <w:t>Вивчення можливост</w:t>
            </w: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  <w:t>і співпраці у сфері підтримки  експорту  з партнерами - інтеркультурними містами зарубіжжя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Моніторинг та аналіз укладених угод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1-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тратегічного розвитку,  управління з розвитку підприємництва,  управління внутрішньої політики, об’єднання експортерів, МСП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Міжнародна виставка експортних можливостей міста «Відкрий Мелітополь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Моніторинг виставкових заходів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Розсилка інформації для МСП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Зустрічі з МСП щодо участі у міжнародній виставці.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Сприяння в організації виставк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тратегічного розвитку,  управління з розвитку підприємництва,   об’єднання експортерів, МСП, МФ ЗТПП, КР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Укладання угод з громадами діаспори щодо  просування експорту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Ідентифікація існуючих діаспор за кордоном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алагодження зв'язків з представниками діаспор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  <w:t>Вивчення можливості співпраці у сфері підтримки експорту  з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 xml:space="preserve"> громадами діаспори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Моніторинг та аналіз укладених у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1-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тратегічного розвитку, управління з розвитку підприємництва,  управління внутрішньої політики,  об’єднання експортерів, МСП, 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 xml:space="preserve">Проект «Земляки – промоутери бізнесового Мелітополя»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сування продукції  на зовнішні ринки та залучення місцевого бізнесу до глобальних виробничо-збутових ланцюжків у якості імпортерів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 xml:space="preserve">Організація та проведення форуму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управління стратегічного розвитку, управління соціально- економічного розвитку,  об’єднання експортерів, МСП,  ЗТПП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Доступність електронної торгівлі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Розповсюдження інформації щодо можливостей експорту МСП через міжнародні інтернет-ресурси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Організація проведення семінару на тему “Доступність електронної торгівлі”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>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управління стратегічного розвитку, управління соціально- економічного розвитку,  об’єднання експортерів, МСП, 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Міжнародні тендери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Організація проведення тренінгів, семінарів щодо участі у закупівлях закордоном, у т.ч. у містах - партнер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>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управління стратегічного розвитку, управління соціально- економічного розвитку,  об’єднання експортерів, МСП,  ЗТПП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Включення в галузь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  <w:t>Моніторинг діяльності галузевих об'єднань закордоном задля пошуку партнері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Сприяння укладенню договорів про співпрацю з галузевими об’єднаннями закордоном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управління  стратегічного розвитку, управління соціально-економічного розвитку, об’єднання експортерів, МСП, ЗТПП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Онлайн-опитування експортерів щодо проблемних питань  при здійсненні експорту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онлайн-анкет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електронного ресурсу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проблемних питань. Узагальнення питан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консультаційних нара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управління стратегічного розвитку,  об’єднання експортерів,   ЗТПП, МСП, міжвідомча комісія,  МОДПІ, митний пост, пункт ветмедицини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Унормування прогресивних регуляцій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 xml:space="preserve">Здійснення аналізу нормативно-правових актів, які регулюють експорт. 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Збір пропозицій від МСП. Узагальнення інформації.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Звернення до органів державної влади щодо удосконалення нормативного регулювання експорту за результатами опитувань МСП, нарад міжвідомчої комісії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 xml:space="preserve">Управління з розвитку підприємництва,  управління соціально-економічного розвитку,  об’єднання експортерів, митний пост, МОДПІ, ЗТПП, МСП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Презентація мелітопольських експортерів на цільових ринках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 xml:space="preserve">Поширення паперових і електронних каталогів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 w:eastAsia="uk-UA"/>
              </w:rPr>
              <w:t xml:space="preserve"> експортерів м. Мелітополя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 xml:space="preserve"> через Мінекономрозвитку, Офіс просування експорту, на виставкових заходах, під час здійснення бізнес-місій.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Організація презентаці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тратегічного розвитку, управління з розвитку підприємництва,  об’єднання експортерів, ЗТПП, МСП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Посилення економічної складової освіти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2"/>
                <w:szCs w:val="22"/>
                <w:lang w:eastAsia="uk-UA"/>
              </w:rPr>
              <w:t>Коригування навчальних програм ВНЗ, середньої освіти, перепідготовки в рамках діяльності служби зайнятості для популяризації підприємництва й експорторієнтованості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Об’єднання експортерів, МСП, ТДАТУ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Активізація фінансових продуктів для малих експортерів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Визначення переліку фінансових установ — потенційних учасників заходу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Організація тематичного “круглого столу” або конференцій щодо  активізації надання  фінансовими установами послуг факторингу,  лізингу, страхуванн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оціально-економічного розвитку, управління з розвитку підприємництва, фінансові установи,  об’єднання експортерів, МСП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Забезпечення широкого доступу до базових сервісів з підтримки експорт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«Дорожня карта для експортера-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чатківця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Розробка, виготовлення та розповсюдження “дорожньої карти” експортера-початківця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інфографіка щодо оцінки спроможності до експорту (обсяги, додаткові витрати),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изначення цільових ринків,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ертифікації, фінансування, митні процедури, логістика)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езентація “дорожньої карти”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rFonts w:cs="Times New Roman"/>
                <w:bCs/>
                <w:sz w:val="22"/>
                <w:szCs w:val="22"/>
              </w:rPr>
              <w:t>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равління з розвитку підприємництва, ТДАТУ, міжвідомча комісія, МСП, митний пост, ЗТПП, ДП “Запорізькій науково-виробничий центр стандартизації, метрології та сертифікації” (далі — центр стандартизації), проект ПРОМІС</w:t>
            </w:r>
            <w:r>
              <w:rPr>
                <w:rFonts w:eastAsia="Times New Roman" w:cs="Times New Roman"/>
                <w:bCs/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«Створення довідкового он-лайн ресурсу  об’єднання експортерів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загальнення актуальної систематизованої інформації щодо експорту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творення Інтернет-ресурсу та його обслуговування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Розповсюдження актуальної систематизованої інформації щодо експорту: “дорожня карта” початківця, корисні посилання, послуги, дотичні інституції, вимоги законодавства,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 xml:space="preserve">посилання на сайти з  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експортними пропозиціями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компаній українською і англійською мовами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равління з розвитку підприємництва, управління стратегічного розвитку,  міжвідомча комісія, МСП, митний пост, ЗТПП, центр стандартизації, ТДАТУ, проект ПРОМІС</w:t>
            </w:r>
            <w:r>
              <w:rPr>
                <w:rFonts w:eastAsia="Times New Roman" w:cs="Times New Roman"/>
                <w:bCs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«Запровадження віртуальної фахової консультації з питань експорту на онлайн ресурсі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творення рубрики “ЕКСПОРТООРІЄНТОВАНИЙ БІЗНЕС” у розділі “Малий та середній бізнес” на офіційному сайті Мелітопольської міської ради.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Запровадження онлайн-консультацій з питань експорт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равління з розвитку підприємництва, управління з розвитку підприємництва, митний пост, МОДПІ,  центр стандартизації, митний пост, Держпродспоживслужба,  пост ветмедицини, організації підтримки бізнесу, 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«Тематичні семінари щодо започаткування МСП, митних процедур, оподаткування, сертифікації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оніторинг потреб та визначення актуальних тем семінарів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ведення тематичних семінарів.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дальше розміщення записів семінарів на онлайн ресурсі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равління з розвитку підприємництва, управління стратегічного розвитку, управління соціально- економічного розвитку, ТДАТУ, митний пост, ЗТПП, МОДПІ, центр стандартизації, пост ветмедицини,об'єднання експортерів, проект ПРОМІС</w:t>
            </w:r>
            <w:r>
              <w:rPr>
                <w:rFonts w:eastAsia="Times New Roman" w:cs="Times New Roman"/>
                <w:bCs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Сприяння диверсифікації зарубіжних ринків збут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Створення кластеру виробників плодів та ягід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Оцінка потенціалу регіону стосовно виробництва плодоовочевої продукції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Визначення потенційних учасників кластеру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ведення “круглого столу”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Складання концепції створення кластеру.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апрацювання плану діяльності кластер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управління стратегічного розвитку, управління  соціально- економічного розвитку, ТДАТУ, ініціативна група з числа виробників,МСП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6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Забезпечення доступу до фінансових ресурсі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«Можливості проектів міжнародної фінансової допомоги для МСП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Моніторинг міжнародних проектів, що надають фінансову підтримку та розміщення на Інвестиційному порталі Мелітополя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Сприяння в отриманні доступу до онлайн практикумів з підготовки заявок і бізнес-планів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Консультаційна підтримка некомерційних проектів, що подаються  на отримання міжнародної фінансової допомоги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равління стратегічного розвитку, управління з розвитку підприємництва, управління соціально-економічного розвитку, об’єднання експортерів, МСП,  проект ПРОМІС, ТДАТУ, міжнародні проек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 «Конкурс з надання гранту за експортним бізнес-планом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творення конкурсної комісії та розробка Положення про конкурс з надання гранту за експортним бізнес-планом (далі - Конкурс)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изначення критеріїв вибору бізнес-планів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Організація та проведення Конкурсу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Обрання переможців Конкурс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равління з розвитку підприємництва, управління соціально- економічного розвитку,    об’єднання експортерів, КР, МСП, ТДАТУ, проект ПРОМІС, міжнародні проек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абюджетні джерела фінансуван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«Конкурс  з відшкодування вартості банківського кредитування експортних бізнес-планів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Визначення переліку фінансових установ — потенційних учасників заходу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изначення учасників конкурсу серед банківських установ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творення конкурсної комісії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Розробка Положення про конкурс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изначення критеріїв вибору переможців конкурсу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Обрання переможці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равління з розвитку підприємництва, управління соціально-економічного розвитку, фінансові установи, КР, об’єднання експортерів, ТДАТУ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абюджетні джерела фінансуван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«Поширення  позичальниками позитивного досвіду отримання МСП кредитних ресурсів від фінансових  установ»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прияння наданню   фінансовими  установами міста рекомендацій щодо доброчесних позичальників - на їхню вимогу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равління з розвитку підприємництва, об’єднання експортерів, фінансові установи, МСП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  <w:t xml:space="preserve">Сприяння </w:t>
            </w: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 xml:space="preserve"> подоланню нетарифних бар’єрі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Освітній проект «Проведення семінарів щодо комунікацій з потенційними партнерами, виходу на зовнішній ринок, квотування, ліцензування, відповідності стандартам при здійсненні ЗЕД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Визначення тем семінарів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Складання плану проведення семінарів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Поширення інформації серед підприємств-експортерів.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Сприяння в організації проведення семінарі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Управління з розвитку підприємництва, ЗТПП</w:t>
            </w: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 xml:space="preserve">, центр стандартизації, ТДАТУ, митний пост, МОДПІ, пост ветмедицини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«Конкурс на сертифікацію експортоорієнтованої продукції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изначення наявних в місті лабораторій, що здійснюють сертифікацію продукції, їх потенціал. Проведення конкурсу серед МСП щодо сертифікації продукції для ринку ЄС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творення комісії та Положення конкурсу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изначення критеріїв вибору переможців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Обрання переможців конкурсу.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півфінансування сертифікації переможцям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равління соціально-економічного розвитку, управління з розвитку підприємництва, об’єднання експортерів, МСП, центр стандартизації, ТДАТУ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абюджетні джерела фінансуван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«Конкурс на сертифікацію системи управління якості експортоорієнтованої компанії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ведення конкурсу серед експортоорієнтованих компаній щодо  сертифікації системи управління якістю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изначення критеріїв вибору компаній.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Обрання компаній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півфінансування сертифікації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правління соціально-економічного розвитку міста, управління з розвитку підприємництва</w:t>
            </w:r>
            <w:r>
              <w:rPr>
                <w:rFonts w:cs="Times New Roman"/>
                <w:bCs/>
                <w:sz w:val="22"/>
                <w:szCs w:val="22"/>
              </w:rPr>
              <w:t>,  об’єднання експортерів,   МСП,  центр стандартизації, ТДАТУ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абюджетні джерела фінансуван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Зростання спроможності МСП щодо пошуку бізнес-партнері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«Організація системи консультування щодо пошуку партнерів»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Запровадження системи</w:t>
            </w: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 xml:space="preserve"> інформування </w:t>
            </w: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 xml:space="preserve">та консультації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щодо використання  інтернет- ресурсів (ІТС тощо), баз В2В (EEN тощо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тратегічного розвитку, управління розвитку підприємництва, управління соціально-економічного розвитку, МОДПІ,  ЗТПП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ібно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оект «Проведення дослідження цільового галузевого закордонного ринку» 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оніторинг досліджень  цільового галузевого закордонного ринку.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загальнення інформації.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ширення інформації серед МСП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>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 xml:space="preserve">Управління соціально-економічного розвитку міста, управління 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>з розвитку підприємництва,  МСП, ЗТПП,  ТДАТУ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ект «Конкурс на створення сайтів компаній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прияння у створенні конкурсної комісії та розробці Положення про конкурс на створення сайтів компаній, визначення критеріїв вибору компаній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 xml:space="preserve">Сприяння в проведенні конкурсу та сприяння підписанню угод між кафедрою ЗЕД ТДАТУ та компаніями-переможцями на розробку англомовних сторінок сайтів. 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Проведення інформаційної кампанії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тратегічного розвитку, управління з розвитку підприємництва, МСП, компанії-розробники сайтів,  ТДАТУ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Позабюджетні джерела фінансуван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Розвиток кадрових ресурсів МСП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Аудит кадрового забезпечення МСП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ведення регулярних зустрічей з МСП для з’ясування потреб в персоналі, необхідних знаннях і навичка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Узагальнення інформації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ведення аудиту кадрового забезпеченн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адання висновків МСП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>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об’єднання експортерів, МСП,  центр зайнятості, ТДАТУ, консалтингові фірми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озабюджетні джерела 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Покращання навичок  співробітників  підприємств -експортерів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ведення тренінгів з психології підприємництва, бізнес-планування, маркетингу, фандрайзингу, ЗЕД, управління інноваціями, енергоефектив- ністю та конкурентоспроможністю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об’єднання експортерів,  навчальні заклади міста, центр зайнятості, ТДАТУ, ЗТПП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38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Англійська для розвитку експорту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  <w:t>Моніторинг ресурсів ВНЗ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  <w:t>Укладання угоди про співпрацю з ВНЗ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оширення інформації серед МСП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ведення експрес-курсів з англійської мови для співробітників підприємств-експортерів, посадовців М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  управління стратегічного розвитку, об’єднання експортерів, навчальні заклади, ТДАТ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Досвід abroad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  <w:t>Моніторинг досвіду європейських компаній та компаній ближнього зарубіжжя щодо експортування продукції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  <w:t>Вивчення можливості проходження стажування т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uk-UA"/>
              </w:rPr>
              <w:t>моніторинг відповідних напрямків спеціалізації. Інформування МСП та сприяння стажуванню фахівців в закордонних компаніях за кордоном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управління стратегічного розвитку, об’єднання експортерів, МСП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абюджетні джерела фінансуван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Відсутність тривалих традицій підприємництві, низька мотивація здійснення ЗЕД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Історії експортного успіху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Розповсюдження історій успіху експорто-орієнтованих інноваційних, енергоефективних МСП, в т.ч через віртуальні та паперові місцеві ЗМІ, зовнішню рекламу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 xml:space="preserve">Організація та проведення конференцій, “круглих столів”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МСП,    об’єднання експортерів, КР, ЗМІ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Популяризація джерел інформації щодо започаткування експортної діяльності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Моніторинг джерел інформації, які містять інформаційний ресурс стосовно започаткування експортної діяльності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оширення інформації  серед МСП за допомогою інтернет- ресурсі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стратегічного розвитку, управління з розвитку підприємництва, об’єднання експортерів, ЗМІ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Перші досягнення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оширення позитивних результатів, досягнутих МСП, що брали участь у даній програмі, в т.ч. стартапів жінок, ВПО,  ветеранів АТО, молоді шляхом проведення конференцій, “круглих столів”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Випуск телепередач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об’єднання експортерів, ЗМІ, навчальні заклади міста, центр зайнятості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опуляризація серед окремих категорій громадя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Освітній проект «ЗЕД для новачків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ведення тренінгів щодо основ ведення бізнесу і ЗЕД з потенційними МСП та новачками, в тому числі з такими категоріями :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- жінки,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- ВПО,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-  ветерани АТО,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- студент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центр зайнятості,   навчальні заклади, ЗТПП, МОДПІ,  митний пост, МСП, пункт ветмедицини, об’єднання експортерів, МСП, організації підтримки бізнесу, ЗТПП, ТДАТУ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 позабюджетні джерела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Досвідчений експортер – початківцю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ведення зустрічей з  МСП, що мають успішний досвід експорту, інновацій, енергоефективності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>Управління з розвитку підприємництва, об’єднання експортерів,     МСП, ЗТПП, ТДАТУ, КР, проект ПРОМІС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Проект «Посилення зацікавленості учнівської молоді до ЗЕД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Ознайомлення з успішними практиками на уроках економік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Зустрічі з МСП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rFonts w:cs="Times New Roman"/>
                <w:bCs/>
                <w:sz w:val="22"/>
                <w:szCs w:val="22"/>
                <w:lang w:eastAsia="uk-UA"/>
              </w:rPr>
              <w:t>-201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sz w:val="22"/>
                <w:szCs w:val="22"/>
                <w:lang w:eastAsia="uk-UA"/>
              </w:rPr>
              <w:t xml:space="preserve">Управління з розвитку підприємництва КР,    об’єднання експортерів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авчальні заклади міста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uk-UA"/>
              </w:rPr>
              <w:t>Не потребує  фінансуванн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розвитку підприємництва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мисловості та захисту прав споживачів</w:t>
        <w:tab/>
        <w:tab/>
        <w:tab/>
        <w:tab/>
        <w:tab/>
        <w:tab/>
        <w:tab/>
        <w:tab/>
        <w:tab/>
        <w:t>І.О. Фурс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1:52Z</dcterms:created>
  <dc:creator/>
  <dc:description/>
  <dc:language>en-US</dc:language>
  <cp:lastModifiedBy/>
  <cp:lastPrinted>2017-07-11T09:42:00Z</cp:lastPrinted>
  <cp:revision>0</cp:revision>
  <dc:subject/>
  <dc:title/>
</cp:coreProperties>
</file>